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ADASTRO DO CONT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_______/_______/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BILIDADE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MAIL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RESAS QUE TEM A CATEGOR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NPJ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E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QUANT. DE FUNCIONÁRIOS ABAIXO: ___________________</w:t>
      </w:r>
    </w:p>
    <w:p>
      <w:pPr>
        <w:pStyle w:val="Normal"/>
        <w:rPr>
          <w:sz w:val="22"/>
        </w:rPr>
      </w:pPr>
      <w:r>
        <w:rPr>
          <w:sz w:val="22"/>
        </w:rPr>
        <w:t>Mot.Carreta: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ot Caminhão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Mot.Utililario: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Ajudant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ferent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. de Empilhadeira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erador de Equipamentos Pesados: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NPJ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E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QUANT. DE FUNCIONÁRIOS ABAIXO: ___________________</w:t>
      </w:r>
    </w:p>
    <w:p>
      <w:pPr>
        <w:pStyle w:val="Normal"/>
        <w:rPr>
          <w:sz w:val="22"/>
        </w:rPr>
      </w:pPr>
      <w:r>
        <w:rPr>
          <w:sz w:val="22"/>
        </w:rPr>
        <w:t>Mot.Carreta: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ot Caminhão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Mot.Utililario: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Ajudant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ferent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. de Empilhadeira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erador de Equipamentos Pesados: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NDEREÇO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NPJ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E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QUANT. DE FUNCIONÁRIOS ABAIXO: ___________________</w:t>
      </w:r>
    </w:p>
    <w:p>
      <w:pPr>
        <w:pStyle w:val="Normal"/>
        <w:rPr>
          <w:sz w:val="22"/>
        </w:rPr>
      </w:pPr>
      <w:r>
        <w:rPr>
          <w:sz w:val="22"/>
        </w:rPr>
        <w:t>Mot.Carreta: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ot Caminhão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Mot.Utililario: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Ajudant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ferente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. de Empilhadeira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perador de Equipamentos Pesados: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19:00Z</dcterms:created>
  <dc:creator>spaiva</dc:creator>
  <dc:description/>
  <dc:language>en-US</dc:language>
  <cp:lastModifiedBy>spaiva</cp:lastModifiedBy>
  <dcterms:modified xsi:type="dcterms:W3CDTF">2010-02-14T20:23:00Z</dcterms:modified>
  <cp:revision>1</cp:revision>
  <dc:subject/>
  <dc:title>CADASTRO DO CONTADOR</dc:title>
</cp:coreProperties>
</file>